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2490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3425</wp:posOffset>
                </wp:positionH>
                <wp:positionV relativeFrom="page">
                  <wp:posOffset>2181225</wp:posOffset>
                </wp:positionV>
                <wp:extent cx="27527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1.6pt;mso-wrap-distance-left:9.05pt;mso-wrap-distance-right:9.05pt;mso-wrap-distance-top:0pt;mso-wrap-distance-bottom:0pt;margin-top:171.7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Мордвиновой Е.М. от 12.08.2020 № 194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80001:1893, расположенного по адресу: Пермский край, Пермский район, Двуреченское с/п, п. Горный, </w:t>
        <w:br/>
        <w:t xml:space="preserve">ул. Мирная, д. 28, от 15.09.2020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 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Двуречен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-2 «Зона малоэтажной жилой застройки с приусадебными участк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480001:1892 с 3 до 2,5 метров в отношении земельного участка с кадастровым номером 59:32:3480001:1893, расположенного по адресу: Пермский край, Пермский район, Двуреченское с/п, п. Горный, ул. Мирная, д. 28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7:00Z</dcterms:created>
  <dc:creator>EMarkin</dc:creator>
  <dc:description/>
  <dc:language>en-US</dc:language>
  <cp:lastModifiedBy>adm15-01</cp:lastModifiedBy>
  <cp:lastPrinted>2020-09-24T11:55:00Z</cp:lastPrinted>
  <dcterms:modified xsi:type="dcterms:W3CDTF">2020-09-2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